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ctober 10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9:04 a.m. In attendance were Commissioner Anderso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first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Special Meeting of September 11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read and a motion by Commissioner Meursing was made to accept them as read seconded by Commissioner Anderson. The Minutes of the Special Meeting of September 19, 2013 were read and a motion by Commissioner Meursing was made to accept them as read seconded by Commissioner Anderso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Meursing to accept the September 2013 Vouchers in the amount of $107,845.08. The motion was seconded by Commissioner Anderson and passed unanimously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October  201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22, 23, 24, 25, 26, &amp; 27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To date, there is $996,262.72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ain Break on Alderwood October 2,2013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hared Septic with the Fire Department agreement signed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November 12, 2013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9:30 a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3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3-11-11T22:37:00Z</dcterms:modified>
  <cp:revision>3</cp:revision>
  <dc:subject/>
  <dc:title>POINT ROBERTS WATER DISTRICT NO</dc:title>
</cp:coreProperties>
</file>