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November 12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 Anderson, Commissioner Hacklema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and 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Special Meeting of October 10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Read and a motion by Commissioner Meursing was made to accept them as read seconded by Commissioner Anderso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October 2013 Vouchers in the amount of $140,140.08. The motion was seconded by Commissioner 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November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8,29, &amp;3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97,123.32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nditional Use permit was filed with Whatcom Count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asement was filed with Whatcom Count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arting Rate &amp; GFC Surve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lean-up at the 1 million gallon reservoir site almost complete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December 10th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20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3:00Z</dcterms:created>
  <dc:creator>Point Roberts Water District</dc:creator>
  <dc:description/>
  <dc:language>en-US</dc:language>
  <cp:lastModifiedBy>systemoperator</cp:lastModifiedBy>
  <cp:lastPrinted>2011-02-04T14:34:00Z</cp:lastPrinted>
  <dcterms:modified xsi:type="dcterms:W3CDTF">2013-11-14T16:43:00Z</dcterms:modified>
  <cp:revision>2</cp:revision>
  <dc:subject/>
  <dc:title>POINT ROBERTS WATER DISTRICT NO</dc:title>
</cp:coreProperties>
</file>