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December 10, 2013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5:03 p.m.  In attendance were Commissioner Anderson, Commissioner Hackleman, Commissioner Meursing, Manager Bourks, and district staff Gigi Leeking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Meg Olson and Jody Hackleman</w:t>
      </w:r>
    </w:p>
    <w:p>
      <w:pPr>
        <w:pStyle w:val="Normal"/>
        <w:ind w:left="36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Meeting of November 12, 2013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Read and a motion by Commissioner Anderson was made to accept them as read seconded by Commissioner Meursing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/>
        <w:t xml:space="preserve">3.  </w:t>
      </w:r>
      <w:r>
        <w:rPr>
          <w:u w:val="single"/>
        </w:rPr>
        <w:t>APPROVAL:</w:t>
      </w:r>
      <w:r>
        <w:rPr/>
        <w:t xml:space="preserve"> 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 xml:space="preserve">A motion was made by Commissioner Meursing to accept the November 2013 Vouchers in the amount of $107,422.86. The motion was seconded by Commissioner Anderson and passed.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2.  Commissioner signed Manager Bourks Timesheet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he Commissioners signed the Payroll for December 2013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he Commissioners signed Adjustment # 31,32,33,34,&amp; 35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4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To date, there is $997,447.63 invested in the 804 General Fund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Starting Loss Lift Improvements Monitoring System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Will prepare Budget for next meeting</w:t>
      </w:r>
    </w:p>
    <w:p>
      <w:pPr>
        <w:pStyle w:val="Normal"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5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A.  Letter from Janice Van Oasten Green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</w:t>
      </w:r>
      <w:r>
        <w:rPr>
          <w:rFonts w:eastAsia="Arial"/>
        </w:rPr>
        <w:t xml:space="preserve">   </w:t>
      </w:r>
      <w:r>
        <w:rPr/>
        <w:t xml:space="preserve">6.   </w:t>
      </w:r>
      <w:r>
        <w:rPr>
          <w:u w:val="single"/>
        </w:rPr>
        <w:t>OLD BUSINESS: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Resolution 641 Termination of Water Servic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Commissioner Hackleman wants clarification on charging the GFC charge when customer  wants to reconnect. District Manager Dan Bourks will consult with District attorney John Miln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.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ind w:left="675" w:firstLine="45"/>
        <w:jc w:val="both"/>
        <w:rPr>
          <w:b w:val="false"/>
          <w:b w:val="false"/>
        </w:rPr>
      </w:pPr>
      <w:r>
        <w:rPr>
          <w:b w:val="false"/>
        </w:rPr>
        <w:t xml:space="preserve">The next Regular Meeting of the Board of Commissioners will be January 14, 2014 at 5:00 </w:t>
        <w:tab/>
        <w:t xml:space="preserve">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As the Commissioners had no further comments, the meeting adjourned at 5:40 p.m. on a motion from Commissioner Meursing.</w:t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1:52:00Z</dcterms:created>
  <dc:creator>Point Roberts Water District</dc:creator>
  <dc:description/>
  <cp:keywords/>
  <dc:language>en-US</dc:language>
  <cp:lastModifiedBy>systemoperator</cp:lastModifiedBy>
  <cp:lastPrinted>2011-02-04T14:34:00Z</cp:lastPrinted>
  <dcterms:modified xsi:type="dcterms:W3CDTF">2013-12-11T22:01:00Z</dcterms:modified>
  <cp:revision>3</cp:revision>
  <dc:subject/>
  <dc:title>POINT ROBERTS WATER DISTRICT NO</dc:title>
</cp:coreProperties>
</file>