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February 11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5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Bill Reynolds from PACE Engineering, Meg Olson All Point Bulletin, and Jody Hacklema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Bill Reynolds addressed the board about future projects that the District is looking at doing.</w:t>
        <w:tab/>
        <w:t>Such as AC water main replacement schedule, water system plan update/extension,</w:t>
        <w:tab/>
        <w:t xml:space="preserve">GVWD rates/agreement and the source alternatives, funding options, and site work for the  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new shop/offic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anuary 14, 2014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read.  Commissioner Anderson moved to accept them as read. Commissioner Meursing 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A motion was made by Commissioner Anderson to accept the January 2014 Vouchers in the amount of $71,270.66. The motion was seconded by Commissioner Meursing and passed unanamoui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 The Commissioner signed Manager Bourks Timesheet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February 2014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,2,3,4,5,&amp; 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date, there is $957,105.84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wo service failures, Deer Lane &amp; South Beach Rd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eparing year end for Accountant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pproval 2014 Budget was tabled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Employee Compensation. A motion by Commissioner Meursing to increase wages by 3% was made and seconded by Commissioner Anderson and passed unanimously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Set a date for Public Hearing to receive public comment on the proposed Water Rate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Increase. Date was set for February 19, 2014 @ 5:00 pm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ommissioners discussed GFC rat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rch 11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6:24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0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02-13T17:43:00Z</dcterms:modified>
  <cp:revision>4</cp:revision>
  <dc:subject/>
  <dc:title>POINT ROBERTS WATER DISTRICT NO</dc:title>
</cp:coreProperties>
</file>