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ublic Hear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ebruary 26, 201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14 p.m.  In attendance were Commissioners Anderson, Hackleman,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Mark Robbins, and Meg Olson of The All Point Bulleti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>2</w:t>
      </w:r>
      <w:r>
        <w:rPr>
          <w:b w:val="false"/>
        </w:rPr>
        <w:t>. Commissioners took public comment from Mark Robbins. Mr. Robbins expressed frustration that ratepayers were paying for a fixed amount of water from GVWD and not using it all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3.  </w:t>
      </w:r>
      <w:r>
        <w:rPr>
          <w:b w:val="false"/>
        </w:rPr>
        <w:t>Commissioners had a general discussion regarding water rates. Reviewing the Water Rate Update from FCS Group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 w:val="false"/>
        </w:rPr>
        <w:t xml:space="preserve">A motion to adopt Resolution 641 was made by Commissioner Meursing, the motion was seconded by Commissioner Anderson and passed unanimously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>5</w:t>
      </w:r>
      <w:r>
        <w:rPr>
          <w:b w:val="false"/>
        </w:rPr>
        <w:t>. A motion to accept the 2014 Working Budget was made by Commissioner Meursing , the motion was seconded by Commissioner Anderson and passed unanimously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/>
      </w:pPr>
      <w:r>
        <w:rPr>
          <w:b w:val="false"/>
        </w:rPr>
        <w:t>As the Commissioners had no further comments, the meeting adjourned at 5:43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p.m. on a motion from Commissioner Meursing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0:00Z</dcterms:created>
  <dc:creator>Point Roberts Water District</dc:creator>
  <dc:description/>
  <cp:keywords/>
  <dc:language>en-US</dc:language>
  <cp:lastModifiedBy>systemoperator</cp:lastModifiedBy>
  <cp:lastPrinted>2013-03-07T09:48:00Z</cp:lastPrinted>
  <dcterms:modified xsi:type="dcterms:W3CDTF">2014-03-03T18:23:00Z</dcterms:modified>
  <cp:revision>3</cp:revision>
  <dc:subject/>
  <dc:title>POINT ROBERTS WATER DISTRICT NO</dc:title>
</cp:coreProperties>
</file>