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ublic Hear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ch 19, 201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2 p.m.  In attendance were Commissioners Anderson,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Robert &amp; Michele Dietrick, Jody Hackleman, and Meg Olson of The All Point Bulleti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2</w:t>
      </w:r>
      <w:r>
        <w:rPr>
          <w:b w:val="false"/>
        </w:rPr>
        <w:t>. Commissioners took public comment from Robert Dietrick. Mr. Dietrick asked what the General Facility Charge was for and how the price was established. Commissioner Hackleman answered his questi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b w:val="false"/>
        </w:rPr>
        <w:t>Commissioners had a general discussion regarding the General Facility Charge. Reviewing the General Facility Charge Update from FCS Group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 w:val="false"/>
        </w:rPr>
        <w:t xml:space="preserve">A motion to adopt Resolution 642 was made by Commissioner Anderson, the motion was seconded by Commissioner Hackleman and Commissioner Meursing dissented the vote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35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8:00Z</dcterms:created>
  <dc:creator>Point Roberts Water District</dc:creator>
  <dc:description/>
  <cp:keywords/>
  <dc:language>en-US</dc:language>
  <cp:lastModifiedBy>systemoperator</cp:lastModifiedBy>
  <cp:lastPrinted>2013-03-07T09:48:00Z</cp:lastPrinted>
  <dcterms:modified xsi:type="dcterms:W3CDTF">2014-04-08T23:58:00Z</dcterms:modified>
  <cp:revision>4</cp:revision>
  <dc:subject/>
  <dc:title>POINT ROBERTS WATER DISTRICT NO</dc:title>
</cp:coreProperties>
</file>