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ugust 21, 201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4:24 p.m.  In attendance were Commissioners Hackleman,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b w:val="false"/>
        </w:rPr>
        <w:t>A motion to approve a voucher in the amount of $27,031.88 was made by Commissioner Meursing,  the motion was seconded by Commissioner Hackleman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4:25 p.m. on a motion from Commissioner Meursing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24:00Z</dcterms:created>
  <dc:creator>Point Roberts Water District</dc:creator>
  <dc:description/>
  <cp:keywords/>
  <dc:language>en-US</dc:language>
  <cp:lastModifiedBy>systemoperator</cp:lastModifiedBy>
  <cp:lastPrinted>2013-10-09T09:42:00Z</cp:lastPrinted>
  <dcterms:modified xsi:type="dcterms:W3CDTF">2014-09-08T16:28:00Z</dcterms:modified>
  <cp:revision>3</cp:revision>
  <dc:subject/>
  <dc:title>POINT ROBERTS WATER DISTRICT NO</dc:title>
</cp:coreProperties>
</file>