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, 201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s Hackleman, Commissioner Anderso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Wayne Knowles and Pat Grubb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b w:val="false"/>
        </w:rPr>
        <w:t xml:space="preserve">A motion to authorize Dan Bourks to sign the Developers Extension Agreement with Orca Shores was made by Commissioner Anderson and seconded by Commissioner Hackleman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>A motion to approve the amendment</w:t>
      </w:r>
      <w:r>
        <w:rPr/>
        <w:t xml:space="preserve"> </w:t>
      </w:r>
      <w:r>
        <w:rPr>
          <w:b w:val="false"/>
        </w:rPr>
        <w:t xml:space="preserve">to the Developers Extension Agreement with Orca Shores and authorizing Dan Bourks to sign it  was made by Commissioner Anderson and seconded by Commissioner Hackleman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15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7:00Z</dcterms:created>
  <dc:creator>Point Roberts Water District</dc:creator>
  <dc:description/>
  <dc:language>en-US</dc:language>
  <cp:lastModifiedBy>systemoperator</cp:lastModifiedBy>
  <cp:lastPrinted>2013-10-09T09:42:00Z</cp:lastPrinted>
  <dcterms:modified xsi:type="dcterms:W3CDTF">2014-10-06T18:02:00Z</dcterms:modified>
  <cp:revision>3</cp:revision>
  <dc:subject/>
  <dc:title>POINT ROBERTS WATER DISTRICT NO</dc:title>
</cp:coreProperties>
</file>